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Самсонову Сергею Сергеевичу в размере 305042,27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рава требования к Самсонову Сергею Сергеевичу в размере 305042,27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05T10:18:00Z</dcterms:modified>
  <cp:revision>15</cp:revision>
  <dc:subject/>
  <dc:title>Договор о задатке №____</dc:title>
</cp:coreProperties>
</file>