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Пелюховскому Артему Геннадьевичу в размере 412907,94 в ходе процедуры банкротства Должника Екатериничев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права требования к Пелюховскому Артему Геннадьевичу в размере 412907,94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8-05T10:45:00Z</dcterms:modified>
  <cp:revision>17</cp:revision>
  <dc:subject/>
  <dc:title>Договор о задатке №____</dc:title>
</cp:coreProperties>
</file>