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ород Самара                                 </w:t>
        <w:tab/>
        <w:tab/>
        <w:t xml:space="preserve">                                  «      »                   2024 год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Екатериничев Юрий Викторович, в лице финансового управляющего Колоскова Василия Сергеевича</w:t>
      </w:r>
      <w:r>
        <w:rPr>
          <w:sz w:val="24"/>
          <w:szCs w:val="24"/>
        </w:rPr>
        <w:t>, действующего на основании Решения Арбитражного суда Волгоградской области от 07.07.2022г. по делу № А12-14041/2022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Екатериничева Юрия Викторовича</w:t>
      </w:r>
      <w:r>
        <w:rPr>
          <w:color w:val="000000"/>
          <w:w w:val="102"/>
          <w:sz w:val="24"/>
          <w:szCs w:val="24"/>
        </w:rPr>
        <w:t>, именуемый в дальнейшем «ЦЕДЕНТ», с одн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 xml:space="preserve">и </w:t>
      </w:r>
      <w:r>
        <w:rPr>
          <w:b/>
          <w:color w:val="000000"/>
          <w:w w:val="102"/>
          <w:sz w:val="24"/>
          <w:szCs w:val="24"/>
        </w:rPr>
        <w:t xml:space="preserve">                                     </w:t>
      </w:r>
      <w:r>
        <w:rPr>
          <w:color w:val="000000"/>
          <w:w w:val="102"/>
          <w:sz w:val="24"/>
          <w:szCs w:val="24"/>
        </w:rPr>
        <w:t>,                                                  именуемый в дальнейшем «ЦЕССИОНАРИЙ», действующий от своего имени и в своих интересах, с друг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ЦЕДЕНТ передаёт, а ЦЕССИОНАРИЙ принимает право требования ЦЕДЕНТА в размере 412907,94 рублей к Пелюховскому Артему Геннадьевичу, 09.04.2004 г.р., уроженцу г. Краснодара, ИНН 231522517767 (адрес регистрации: 353982, Россия, Краснодарский край, г. Новороссийск, ст-ца Набухаевская, ул. Котовского, д. 11), основанное на апелляционном определении Краснодарского краевого суда от 28.05.2024 г. по делу № 33-19976/2024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 Уступить ЦЕССИОНАРИЮ право требования в размере </w:t>
      </w:r>
      <w:r>
        <w:rPr>
          <w:b/>
          <w:color w:val="000000"/>
          <w:sz w:val="24"/>
          <w:szCs w:val="24"/>
        </w:rPr>
        <w:t>412907,94 (четыреста двенадцать тысяч девятьсот семь)  рублей 94 коп.</w:t>
      </w:r>
      <w:r>
        <w:rPr>
          <w:color w:val="000000"/>
          <w:sz w:val="24"/>
          <w:szCs w:val="24"/>
        </w:rPr>
        <w:t xml:space="preserve">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дней с момента поступления оплаты от ЦЕССИОНАРИЯ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 Рассчитаться с ЦЕДЕНТОМ за уступленное право требования в полном объёме в течение 30 дней с момента заключения настоящего договора путём уплаты ему денежных средств в размере </w:t>
      </w:r>
      <w:r>
        <w:rPr>
          <w:b/>
          <w:color w:val="000000"/>
          <w:sz w:val="24"/>
          <w:szCs w:val="24"/>
        </w:rPr>
        <w:t>15690,50 (Пятнадцать тысяч шестьсот девяносто) рублей 50 коп</w:t>
      </w:r>
      <w:r>
        <w:rPr>
          <w:color w:val="000000"/>
          <w:sz w:val="24"/>
          <w:szCs w:val="24"/>
        </w:rPr>
        <w:t>. 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Сумма задатка в размере </w:t>
      </w:r>
      <w:r>
        <w:rPr>
          <w:b/>
          <w:color w:val="000000"/>
          <w:sz w:val="24"/>
          <w:szCs w:val="24"/>
        </w:rPr>
        <w:t xml:space="preserve">3138,10 (три тысячи сто тридцать восямь) рублей 10 коп. </w:t>
      </w:r>
      <w:r>
        <w:rPr>
          <w:color w:val="000000"/>
          <w:sz w:val="24"/>
          <w:szCs w:val="24"/>
        </w:rPr>
        <w:t>без НДС, внесенная Покупателем согласно Договору о задатке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Цессионария от оплаты полной стоимости права требования сумма задатка ему не возвра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3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Ю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ЦЕССИОНАРИЙ считается приобретшим право требования к Должнику в полном объёме с момента заключения настоящего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в любом случае не более 20 (двадцати) дней с момента её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арбитражного суда по месту нахождения ЦЕД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Заключительны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Адреса и реквизиты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ДЕНТ: 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чев Юрий Викторов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780, Волгорадская область, Жирновский район, рп. Красный Яр, ул. Пушкина, д. 8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</w:rPr>
              <w:t>34070073954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ЛС </w:t>
            </w:r>
            <w:r>
              <w:rPr>
                <w:bCs/>
                <w:color w:val="000000"/>
                <w:sz w:val="24"/>
                <w:szCs w:val="24"/>
              </w:rPr>
              <w:t>017-844-822 70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ёжные реквизиты: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 –  ПАО «Сбербанк»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/счёт банка № 30101810200000000607,                                                                                          БИК 043601607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получателя № 4081781065440821826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– Екатериничев Юрий 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Статья 9. Подписи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ЦЕДЕНТ: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_____________ Колосков В.С.                          _______________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v</cp:lastModifiedBy>
  <cp:lastPrinted>2023-12-29T09:12:00Z</cp:lastPrinted>
  <dcterms:modified xsi:type="dcterms:W3CDTF">2024-08-05T10:55:00Z</dcterms:modified>
  <cp:revision>74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