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катериничев Ю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700739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40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0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ЦЕДЕНТА в размере 412907,94 рублей к Пелюховскому Артему Геннадьевичу, 09.04.2004 г.р., уроженцу г. Краснодара, ИНН 231522517767 (адрес регистрации: 353982, Россия, Краснодарский край, г. Новороссийск, ст-ца Набухаевская, ул. Котовского, д. 11), основанное на апелляционном определении Краснодарского краевого суда от 28.05.2024 г. по делу № 33-19976/202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3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6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4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0:05:00Z</dcterms:modified>
  <cp:revision>14</cp:revision>
  <dc:subject/>
  <dc:title>3</dc:title>
</cp:coreProperties>
</file>