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катериниче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700739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40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ЦЕДЕНТА в размере 1569633,81 рублей к Тупицыну Александру Викторовичу, 24.11.1980 г.р., уроженцу г. Краснотурьинска Свердловской обл., ИНН 661702456175 (адрес регистрации: 624440, Россия, Свердловская область, г. Краснотурьинск, ул. Базстроевская, д. 7, кв. 1), основанное на решении Краснотурьинского городского суда Свердловской области от 27.12.2023 г. по делу № 2-1233/20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2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64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82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49:00Z</dcterms:modified>
  <cp:revision>14</cp:revision>
  <dc:subject/>
  <dc:title>3</dc:title>
</cp:coreProperties>
</file>