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ичев Юрий Викторович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Волгоградской области от 07.07.2022г. по делу № А12-14041/2022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Екатериничева Юрия Викторовича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1569633,81 рублей к Тупицыну Александру Викторовичу, 24.11.1980 г.р., уроженцу                  г. Краснотурьинска Свердловской обл., ИНН 661702456175 (адрес регистрации: 624440, Россия, Свердловская область, г. Краснотурьинск, ул. Базстроевская, д. 7, кв. 1), основанное на решении Краснотурьинского городского суда Свердловской области от 27.12.2023 г. по делу № 2-1233/2023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1569633,81 (один миллион пятьсот шестьдесят девять тысяч шестьсот тридцать три)  рубля 81 коп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59646,08 (Пятьдесят девять тысяч шестьсот сорок шесть) рублей 08 коп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11929,22 (одиннадцать тысяч девятьсот двадцать девять) рублей 22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чев Юрий Викто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780, Волгорадская область, Жирновский район, рп. Красный Яр, ул. Пушкина, д. 8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407007395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17-844-822 7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4082182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Екатериничев Юри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8-05T10:57:00Z</dcterms:modified>
  <cp:revision>71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