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  »                   2024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катериничев Юрий Викторович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Волгоградской области от 07.07.2022г. по делу № А12-14041/2022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Екатериничева Юрия Викторовича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и </w:t>
      </w:r>
      <w:r>
        <w:rPr>
          <w:b/>
          <w:color w:val="000000"/>
          <w:w w:val="102"/>
          <w:sz w:val="24"/>
          <w:szCs w:val="24"/>
        </w:rPr>
        <w:t xml:space="preserve">                                     </w:t>
      </w:r>
      <w:r>
        <w:rPr>
          <w:color w:val="000000"/>
          <w:w w:val="102"/>
          <w:sz w:val="24"/>
          <w:szCs w:val="24"/>
        </w:rPr>
        <w:t>,            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ДЕНТ передаёт, а ЦЕССИОНАРИЙ принимает право требования ЦЕДЕНТА в размере 355389,04 рублей к Коханову Александру Дмитриевичу, 03.04.2003 г.р., уроженцу                  г. Краснотурьинска Свердловской обл., ИНН 661706761620 (адрес регистрации: 624441, Россия, Свердловская область, г. Краснотурьинск, ул. Попова, д. 71, кв. 51), основанное на решении Краснотурьинского городского суда Свердловской области от 06.02.2024 г. по делу № 2-22/2024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Уступить ЦЕССИОНАРИЮ право требования в размере </w:t>
      </w:r>
      <w:r>
        <w:rPr>
          <w:b/>
          <w:color w:val="000000"/>
          <w:sz w:val="24"/>
          <w:szCs w:val="24"/>
        </w:rPr>
        <w:t>355389,04 (триста пятьдесят пять тысяч триста восемьдесят девять)  рублей 04 коп.</w:t>
      </w:r>
      <w:r>
        <w:rPr>
          <w:color w:val="000000"/>
          <w:sz w:val="24"/>
          <w:szCs w:val="24"/>
        </w:rPr>
        <w:t xml:space="preserve">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13504,78 (Тринадцать тысяч пятьсот четыре) рубля 78 коп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2700,96 (две тысячи семьсот) рублей 96 коп.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чев Юрий Виктор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780, Волгорадская область, Жирновский район, рп. Красный Яр, ул. Пушкина, д. 8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3407007395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017-844-822 70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65440821826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Екатериничев Юрий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3-12-29T09:12:00Z</cp:lastPrinted>
  <dcterms:modified xsi:type="dcterms:W3CDTF">2024-08-05T10:56:00Z</dcterms:modified>
  <cp:revision>70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