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к Коханову Александру Дмитриевичу в размере 355389,04 в ходе процедуры банкротства Должника Екатериничева Юри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права требования к права требования к Коханову Александру Дмитриевичу в размере 355389,04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8-05T09:46:00Z</dcterms:modified>
  <cp:revision>15</cp:revision>
  <dc:subject/>
  <dc:title>Договор о задатке №____</dc:title>
</cp:coreProperties>
</file>