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катериничев Ю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7007395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40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0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ЦЕДЕНТА в размере 355389,04 рублей к Коханову Александру Дмитриевичу, 03.04.2003 г.р., уроженцу г. Краснотурьинска Свердловской обл., ИНН 661706761620 (адрес регистрации: 624441, Россия, Свердловская область, г. Краснотурьинск, ул. Попова, д. 71, кв. 51), основанное на решении Краснотурьинского городского суда Свердловской области от 06.02.2024 г. по делу № 2-22/202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0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504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5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09:52:00Z</dcterms:modified>
  <cp:revision>14</cp:revision>
  <dc:subject/>
  <dc:title>3</dc:title>
</cp:coreProperties>
</file>