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4 08:00 - 02.1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«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Ново-Садовая, 238-1, ОГРН 1136319002412, ИНН 631916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а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дмирал» ИНН6311156227 в размере 4 504 226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Дворецкому Д.И. ИНН645114959761 в размере 3 348 982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МУ №18» ИНН6330080929 в размере 18 680 0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Бранд-Сервис» ИНН5250059990 в размере 82 238 462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тройМонтажПроект» ИНН1650347481 в размере 5 856 027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К АЛЬЯНС» ИНН6324078079 в размере 95 220 622,4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4 г. и заканчивается 02.1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10.08.2024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, установленной для определенного периода проведения торгов, срок внесения задатка - не позднее дня окончания приема заявок соответствующего периода, порядок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ООО «Энергострой» ИНН6319169500 КПП631901001, банк получателя - Поволжский Банк ПАО Сбербанк г.Самара к/с №30101810200000000607 БИК043601607; р/с для зачисления задатков №40702810254400065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53 80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014 08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812 0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4 014 61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270 42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5 698 56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4 053 804.02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837 662.8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986 363.97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390 454.78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973 318.3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81 322.8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76 925.99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333 848.19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3 693.7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63 585.61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4 509.93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80 156.9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6 109.8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9 276.9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27 493.83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9 245.68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3 471.9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 430.39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6 601.27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 620.89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 234.62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 264.23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584.9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 109.47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776.63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543.64 руб.) - 0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1.2024 в 0:0 (380.55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66.38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186.47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30.53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91.37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63.96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44.7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31.34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1.94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5.36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.75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7.52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5.26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3.68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3 014 083.86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109 858.7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476 901.09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033 830.76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723 681.53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06 577.07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54 603.95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248 222.7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3 755.93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21 629.1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85 140.4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59 598.28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1 718.8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:0 (29 203.16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20 442.2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 309.55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16.6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7 011.68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4 908.1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 435.73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 405.01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 683.51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 178.4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824.92 руб.) - 0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4 в 0:0 (577.44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404.21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82.95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98.06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138.64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7.05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67.93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47.55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33.28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23.3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6.31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1.42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.99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5.59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3.91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2.74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16 812 074.7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11 768 452.29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 237 916.6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 766 541.62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4 036 579.13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 825 605.39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:0 (1 977 923.77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 384 546.64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969 182.6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78 427.8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74 899.49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332 429.64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32 700.7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62 890.52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114 023.3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9 816.35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55 871.44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0:0 (39 110.01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7 377.01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9 163.91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3 414.74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9 390.32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6 573.22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 601.25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 220.87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2 254.61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 578.2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 104.76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773.33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41.33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378.93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65.25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185.6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129.97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90.98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63.69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4.58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31.21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21.85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15.29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74 014 616.23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1 810 231.36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 267 161.9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5 387 013.36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7 770 909.3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2 439 636.5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 707 745.58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6 095 421.91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 266 795.3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 986 756.74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 090 729.72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 463 510.8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 024 457.5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17 120.29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501 984.2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51 388.9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45 972.2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72 180.58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20 526.41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84 368.49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59 057.94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41 340.56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8 938.39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0 256.87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4 179.81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9 925.87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6 948.11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4 863.68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3 404.58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383.21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668.25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167.77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817.44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72.21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00.55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280.38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96.27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37.39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96.17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67.32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5 270 424.71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 689 297.3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 582 508.11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807 755.68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 265 428.98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85 800.2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20 060.2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434 042.14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03 829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12 680.6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48 876.45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04 213.5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72 949.46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1 064.62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35 745.23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 021.6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7 515.1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2 260.61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8 582.43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6 007.7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 205.39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 943.77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060.64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 442.45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009.71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706.8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494.76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346.33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242.43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69.7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18.79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83.15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58.2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40.74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8.52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9.96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3.97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9.78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6.85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4.79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85 698 560.19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9 988 992.13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1 992 294.49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9 394 606.14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0 576 224.3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4 403 357.0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82 349.91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7 057 644.94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 940 351.4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 458 246.02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 420 772.21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 694 540.5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 186 178.3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30 324.87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 в 0:0 (581 227.41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06 859.19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84 801.43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99 361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39 552.7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97 686.89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8 380.82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47 866.57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3 506.6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3 454.62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6 418.23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11 492.76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8 044.9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5 631.45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3 942.01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 759.41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931.59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352.11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946.48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662.54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463.78 руб.) - 2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324.65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27.25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59.07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111.35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77.94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рием заявок прекращается.  Результаты торгов подводятся на сайте ЭП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В случае, если должниками по вышеуказанным лотам будет произведено частичное погашение долга перед ООО «Энергострой», то объем прав требования по договору, подлежащий переходу от ООО «Энергострой» к победителю торгов (или единственному участнику торгов), уменьшается на сумму погашенного долга. В случае отказа или уклонения победителя торгов (или единственного участника) от заключения договора купли-продажи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, переход прав требования только после полной оплаты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099, г. Самара, а/я 2959, Решухину К.Ю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4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4-08-07T20:14:00Z</dcterms:modified>
  <cp:revision>2</cp:revision>
  <dc:subject/>
  <dc:title>3</dc:title>
</cp:coreProperties>
</file>