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приянова Окса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911366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8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 , модель: Спектра FB2272, VIN: XWKFB227280070015, гос. рег. номер: A855HM33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5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3:23:00Z</dcterms:modified>
  <cp:revision>14</cp:revision>
  <dc:subject/>
  <dc:title>3</dc:title>
</cp:coreProperties>
</file>