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ронов Константи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802440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35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4м?, адрес (местонахождение): 162900, Вологодская обл, Вытегорский р-н, Вытегра г, Архангельский тракт, категория земель: Земли населенных пунктов, Вид разрешенного использования: Отдельно стоящие гаражи, кадастровый номер: 35:01:0204004:565. На земельном участке расположено незарегистрированное стро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3:14:00Z</dcterms:modified>
  <cp:revision>14</cp:revision>
  <dc:subject/>
  <dc:title>3</dc:title>
</cp:coreProperties>
</file>