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супов Руслан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3330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47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СЗ "Бухта Лэнд" по договору участия в долевом строительстве на нежилое помещение (апартаменты), назначение – нежилое, общей проектной площадью 55,91 м2, расположенная по строительному адресу: Российская Федерация, Московская область, р-н Одинцовский, д. Раздоры, тер. Мякинино вне границ, очередь, 3 этап. (корпус 17), условный номер пом. 186А, возникшее на основании Договора участия в долевом строительстве № СП-3/3/17/186а/1805И от 18.01.2022 г. Обеспечено залогом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3.09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3:00Z</dcterms:modified>
  <cp:revision>14</cp:revision>
  <dc:subject/>
  <dc:title>3</dc:title>
</cp:coreProperties>
</file>