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6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8.2024 00:00 - 21.09.2024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ЭФ-инве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112,г. Новосибирск, ул. Красина, д. 43, оф. 313, ОГРН 1035401931454, ИНН 54052556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ареев Альберт 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ОАУ "Альянс" - Союз "Саморегулируемая организация арбитражных управляющих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657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06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размером 6966/1599006 в праве общей долевой собственности в объекте незавершенного строительства по адресу: Новосибирская область, г.Новосибирск, ул.Красина, кадастровый номер объекта незавершенного строительства 54:35:014150:995, что после сдачи объекта в эксплуатацию будет соответствовать нежилому помещению общей площадью 69,66 кв.м.. состоящему из помещений площадью 18,0 кв.м., помещения площадью 29,66 кв.м., помещения площадью 22,0 кв.м., в осях. 18-22/6-8, блок-секция - 2, первой очереди строительства, согласно проектной документации, этаж расположения - цокольн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4 г. и заканчивается 21.09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10% от цены продажи имущества должника на соответствующем периоде. Задаток подлежит внесению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www.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ТК», ИНН 5406617869, КПП 540601001, р/с 40702810523250002458 в ФИЛИАЛ "НОВОСИБИРСКИЙ" АО "АЛЬФА-БАНК", к/с 30101810600000000774, БИК 045004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10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910 350.00 руб.) - 1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4 в 0:0 (856 800.00 руб.) - 2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803 250.00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749 700.00 руб.) - 0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4 в 0:0 (696 150.00 руб.) - 0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642 600.00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589 05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535 500.00 руб.) - 21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ственностью 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6178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Новосибирская обл, г Новосибирск, Центральный р-н, ул Сибревкома, д 2, офис 604, тел. 838330341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itcosfo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8T05:49:00Z</dcterms:modified>
  <cp:revision>14</cp:revision>
  <dc:subject/>
  <dc:title>3</dc:title>
</cp:coreProperties>
</file>