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6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ИпоТек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023, г. Москва, ул. Электрозаводская, д. 20, стр. 11, ОГРН 1026300004499, ИНН 63110268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8046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5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рдюк Дмитрий Вячеславович, решение Бабушкинского районного суда г. Москвы от 25.10.2023 по делу № 2-5820/2023, определение АС г. Москвы от 15.01.2024, по делу № А40-80460/15-18-373Б, решение АС г. Москвы от 14.05.2024 о включении в третью очередь реестра требований кредиторов по делу № А40-44967/2024-153-108, г. Москва (724 241 156,52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4 г. и заканчивается 18.09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424 115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4 241 156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212 057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3 сен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23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8-08T06:23:00Z</dcterms:modified>
  <cp:revision>2</cp:revision>
  <dc:subject/>
  <dc:title>3</dc:title>
</cp:coreProperties>
</file>