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Закрытым акционерным обществом «ИпоТек Банк» (ЗАО «ИпоТек 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5 июня 2015 г. по делу № А40-80460/20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крытым акционерным обществом «ИпоТек Банк» (ЗАО «ИпоТек Банк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ЗАО «ИпоТек Банк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8-06T14:33:00Z</dcterms:modified>
  <cp:revision>10</cp:revision>
  <dc:subject/>
  <dc:title>Договор о внесении задатка</dc:title>
</cp:coreProperties>
</file>