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5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гомолова Екатерина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6006724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86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Владим. области от 0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33:03:000106:4, площадь 1 000 кв.м., месторасположение: обл. Владимирская, р-н Кольчугинский, с. Богородское, снт "Осино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13:21:00Z</dcterms:modified>
  <cp:revision>14</cp:revision>
  <dc:subject/>
  <dc:title>3</dc:title>
</cp:coreProperties>
</file>