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Style17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1. Земельный участок, кадастровый номер 78:40:0019312:39, площадью 1165 +/- 12 кв. м, категория земель: земли населенных пунктов, виды разрешенного использования: для размещения административно-управленческих и общественных объектов, расположенное по адресу: Санкт-Петербург, город Петергоф, бульвар Красных Курсантов, дом 1, литера А (далее- Объект 1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ременения (ограничения): в соответствии с выпиской из ЕГРН от 22.05.2024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1.1.2. Жилой дом, расположенный по адресу: Санкт-Петербург, город Петергоф, бульвар Красных Курсантов, дом 1, литера А, этажность:3. В том числе подземных 1, общей площадью 838,4 кв.м. (далее- Объект 2)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Обременения (ограничения): в соответствии с выпиской из ЕГРН от 22.05.2024 не зарегистрированы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уплатить за Объекты цену в размере, порядке и сроки, установленные Договор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ы удостоверяется выписками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22"/>
          <w:szCs w:val="22"/>
        </w:rPr>
        <w:t>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2.1. За приобретаемые Объекты Покупатель уплачивает Продавцу цену в размере ______ (________) рублей ___ копеек</w:t>
      </w:r>
      <w:r>
        <w:rPr>
          <w:rStyle w:val="Style17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Style17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ов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уплачивает Продавцу в течение ___ с </w:t>
      </w:r>
      <w:r>
        <w:rPr>
          <w:sz w:val="22"/>
          <w:szCs w:val="22"/>
        </w:rPr>
        <w:t xml:space="preserve">момента заключения договора купли-продажи Объек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___________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ы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е Объекты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ы и документы, подтверждающие права на них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в или производить иные действия с Объектами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ы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ы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ов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ов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5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ов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ы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ов могут быть заявлены Покупателем только в процессе приемки Объекта, Продавец не несет ответственность за недостатки Объектов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дата и место рождения ___, пол____, гражданство____, 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ИНН ____, СНИЛС___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4-07-01T14:55:00Z</dcterms:modified>
  <cp:revision>3</cp:revision>
  <dc:subject/>
  <dc:title>ДОГОВОР № 2005-0016/6</dc:title>
</cp:coreProperties>
</file>