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Палатурян Григорий Хачикович (дата рождения: 20.09.1991 г., место рождения: с. Псырцха, СНИЛС 176-319-520 84, ИНН 231908204090, адрес регистрации по месту жительства: 354055, Краснодарский край, г Сочи, ул Армянская, 9А) признан несостоятельным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) действующий на основании Решения Арбитражного суда Краснодарского края от 19.03.2024 г. по делу № А32-70022/2023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латурян Григорий Хачикович  лице финансового управляющего Романов Павел Михайлович  (ИНН 632145227773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ЛАТУРЯН ГРИГОРИЙ ХАЧИКОВИЧ, ИНН 231908204090 Банк получателя: ФИЛИАЛ "ЦЕНТРАЛЬНЫЙ" ПАО "СОВКОМБАНК"(БЕРДСК), БИК: 045004763, ИНН банка 4401116480, к/с 30101810150040000763, кпп: 544543001, р/с № 4081781055018161264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2:00Z</dcterms:created>
  <dc:creator>buh</dc:creator>
  <dc:description/>
  <cp:keywords/>
  <dc:language>en-US</dc:language>
  <cp:lastModifiedBy>Адель Мухарлямов</cp:lastModifiedBy>
  <cp:lastPrinted>2017-01-16T11:30:00Z</cp:lastPrinted>
  <dcterms:modified xsi:type="dcterms:W3CDTF">2024-08-07T12:02:00Z</dcterms:modified>
  <cp:revision>2</cp:revision>
  <dc:subject/>
  <dc:title>Д О Г О В О Р   № ____</dc:title>
</cp:coreProperties>
</file>