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ит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400431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53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200 кв.м, адрес (местонахождение): Чувашская Республика - Чувашия, р-н Вурнарский, с. Абызово, категория земель: Земли населенных пунктов, разрешенное использование: Для ведения личного подсобного хозяйства, кадастровый номер: 21:09:180104: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800 кв.м, адрес (местонахождение): Чувашская Республика - Чувашия, р-н Вурнарский, с. Абызово, ул. Садовая, дом 1, категория земель: Земли сельскохозяйственного назначения, разрешенное использование: Для ведения личного подсобного хозяйства, кадастровый номер: 21:09:180104:2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3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5:51:00Z</dcterms:modified>
  <cp:revision>14</cp:revision>
  <dc:subject/>
  <dc:title>3</dc:title>
</cp:coreProperties>
</file>