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Эдуард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80003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7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фургон АФ-372110 2017 г.в. VIN X9H372110H80000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5:50:00Z</dcterms:modified>
  <cp:revision>14</cp:revision>
  <dc:subject/>
  <dc:title>3</dc:title>
</cp:coreProperties>
</file>