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04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"РУССК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704, Нижегородская область, Р-Н ШАТКОВСКИЙ, С ШАРАПОВО, УЛ ЦЕНТРАЛЬНАЯ, Д. 90, КАБИНЕТ 1, ОГРН 1135243000870, ИНН 5238000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179/2023 10-2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гаража, 1293,1 кв. м, кад. №52:50:0060003:441, адрес: Нижегородская область, Шатковский муниципальный район, сельское поселение Шараповский сельсовет, д. Чапары, ул. Молодежная, зд. 2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склада, 623,7 кв. м, кад. №52:50:0060021:62, адрес: Нижегородская область, Шатковский муниципальный район, сельское поселение Шараповский сельсовет, д. Чапары, ул. Молодежная, з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а, 1313,3 кв. м, кад. №52:50:0060021:63, адрес: Нижегородская область, Шатковский муниципальный район, сельское поселение Шараповский сельсовет, д. Чапары, ул. Молодежная, з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толовой, 251,4 кв. м, кад. №52:50:0060003:440, адрес: Нижегородская обл., р-н Шатковский, д. Чапары, ул. Мира, д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лятника, 1217,5 кв. м, кад. №52:50:0060021:61, Нижегородская область, Шатковский муниципальный район, сельское поселение Шараповский сельсовет, д. Чапары, ул. Молодежная, з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нтора, 140 кв. м, кад. №52:50:0060004:105, адрес: Нижегородская обл., р-н Шатковский, д. Чапары, ул. Мира, д. 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ханическая мастерская, 345,1 кв. м, кад. №52:50:0060021:65, адрес: Нижегородская область, Шатковский муниципальный район, сельское поселение Шараповский сельсовет, д. Чапары, ул. Молодежная, зд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ртезианская скважина, глубина 50 м, кад. №52:50:0060003:445, адрес: Нижегородская область, Шатковский муниципальный район, сельское поселение Шараповский сельсовет, д. Чапары, ул. Маляновка, зд. 4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LADA 212140 LADA 4*4, 2017 г.в., VIN: XTA212140H2284477, гос №X300CC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(двадцати) % от цены приобретаемого лота, действующей в определённом периоде торгов в форме публичного предложения, на спец. счёт ООО «Агрофирма «Русское поле» № 40702810542000000992 в Волго-Вятском банке ПАО Сбербанк, БИК: 042202603, к/с 30101810900000000603. Задаток считается уплаченным при зачислении денежных средств на задатковый счет Должника. При оплате задатка должно быть указано назначение платежа, позволяющее идентифицировать данную сумму как задаток в целях участия в торгах по продаже имущества Должника. Документом, подтверждающим внесение задатка в установленном размере и в срок, указанный в сообщении о проведении торгов, является выписка по задатковому счету Должника. Оригиналы документов, подтверждающих внесение задатка, предоставляются Заявителем Организатору торгов одновременно с заявкой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грофирма «Русское поле» (ОГРН: 1135243000870, ИНН: 5238000327), счет № 40702810542000000992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2 36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89 43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39 39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22 2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13 5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94 97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55 23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1 86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 312 363.8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 328 090.96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32 022.7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83 005.6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 751.42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 187.8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989 437.72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97 359.43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24 339.86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31 084.9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 771.24 руб.) - 3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4 в 0:0 (1 942.81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339 390.4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84 847.6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46 211.9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36 552.97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9 138.24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 284.5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322 264.76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80 566.19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в 0:0 (145 141.5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36 285.39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9 071.35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 267.84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 013 586.44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753 396.61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88 349.1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47 087.29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1 771.82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 942.9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1 294 975.0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23 743.77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80 935.9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0 233.9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 058.49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 264.6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55 234.41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13 808.6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3 452.1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3 363.04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3 340.76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835.19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1 869.5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27 967.39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6 991.8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 747.9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36.99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109.2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85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46 2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6 562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9 140.6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 285.15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571.29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должно быть произведено в течение 5 дней с даты получения победителем торгов проекта договора купли-продажи.Стоимость имущества должна быть оплачена в течение 30 дней с момента подписания договора на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расчётный счёт ООО «Агрофирма «Русское пол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к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0600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осмонавта Комарова, д 19, кв 16, тел. 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7T17:04:00Z</dcterms:modified>
  <cp:revision>14</cp:revision>
  <dc:subject/>
  <dc:title>3</dc:title>
</cp:coreProperties>
</file>