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ютин Рустам Сапар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300017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2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1,4 кв.м., адрес (местонахождение): Орловская обл, пгт Верховье, ул Гуляева, д. 21, кв. 2, кадастровый номер: 57:19:0010207:2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09:00:00Z</dcterms:modified>
  <cp:revision>14</cp:revision>
  <dc:subject/>
  <dc:title>3</dc:title>
</cp:coreProperties>
</file>