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енко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7403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2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260 кв.м., адрес (местонахождение): Липецкая область, р-н Усманский, с Поддубровка, ул Центральная, з/у 38А, категория земель: земли населенных пунктов, разрешенное использование: для ведения личного подсобного хозяйства, кадастровый номер: 48:16:0570106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6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2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1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36:00Z</dcterms:modified>
  <cp:revision>14</cp:revision>
  <dc:subject/>
  <dc:title>3</dc:title>
</cp:coreProperties>
</file>