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200518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0 кв.м., адрес (местонахождение): Республика Башкортостан, Белорецкий р-н, с/с Нурский, с Отнурок, ул Молодежная, 2, категория земель: земли населенных пунктов, разрешенное использование: для индивидуального жилищного строительства, кадастровый номер: 02:11:160101:2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4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46 446.6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24 479.6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2 512.6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80 545.65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8 578.6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 611.65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4 644.6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8:34:00Z</dcterms:modified>
  <cp:revision>14</cp:revision>
  <dc:subject/>
  <dc:title>3</dc:title>
</cp:coreProperties>
</file>