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ров Дани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731689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97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Civic, VIN: JHMFD16706S203815, гос. рег. номер: Е374КВ178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4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16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92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68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44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2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96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72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48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24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0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8:31:00Z</dcterms:modified>
  <cp:revision>14</cp:revision>
  <dc:subject/>
  <dc:title>3</dc:title>
</cp:coreProperties>
</file>