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тк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60258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2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1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929/60000 доля в праве на жилое помещение, площадь: 64.1 кв.м., кадастровый номер: 16:50:150302:697, адрес (местонахождение): Татарстан Респ, Казань г, Академика Глушко ул, дом № 24, квартира 1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61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6 19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09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8:26:00Z</dcterms:modified>
  <cp:revision>14</cp:revision>
  <dc:subject/>
  <dc:title>3</dc:title>
</cp:coreProperties>
</file>