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09:00 - 1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джакова Назира Мауш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25005684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37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VESTA, VIN: XTAGFL440NY660781, год изготовления: 20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 305 00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 228 75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 152 50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 076 25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 000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08:25:00Z</dcterms:modified>
  <cp:revision>14</cp:revision>
  <dc:subject/>
  <dc:title>3</dc:title>
</cp:coreProperties>
</file>