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цер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6026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2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Astra, VIN: XUFPE6DD6C3058771, гос. рег. номер: В357АХ156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4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4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36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5:43:00Z</dcterms:modified>
  <cp:revision>14</cp:revision>
  <dc:subject/>
  <dc:title>3</dc:title>
</cp:coreProperties>
</file>