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ова Людмил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0283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usion, VIN: WF0UXXGAJU7U52987, гос. рег. номер: А602ЕО3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7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52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34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6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8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8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2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44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6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08 00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19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8T04:47:00Z</dcterms:modified>
  <cp:revision>14</cp:revision>
  <dc:subject/>
  <dc:title>3</dc:title>
</cp:coreProperties>
</file>