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идова Милана Занаум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01365400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ченской Республики, дело о банкротстве А77-11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ченской Республики Решение Арбитражного суда 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233 кв.м., кадастровый номер: 20:11:0401016:480 и земельный участок, площадь: 800 кв.м., кадастровый номер: 20:11:0401016:479. Категория земель: Земли населенных пунктов, Вид разрешенного использования: Для ведения личного подсобного хозяйства. Адрес (местоположение): Чеченская Республика, Урус-Мартановский р-н, с. Гойты, пер. М.Самбиева, 2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4 г. и заканчивается 18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8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4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8T04:00:00Z</dcterms:modified>
  <cp:revision>14</cp:revision>
  <dc:subject/>
  <dc:title>3</dc:title>
</cp:coreProperties>
</file>