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6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лмыкова Надежд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22000608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428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Определение Арбитражного суда от 25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1/4 доля в праве на земельный участок, площадь: 8 000 кв.м, адрес (местонахождение): обл. Волгоградская, р-н Ольховский, в границах Ольховского сельского совета, Категория земель: Земли сельскохозяйственного назначения, Вид разрешенного использования личное подсобное хозяйство, кадастровый номер: 34:22:060201:14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8.2024 г. и заканчивается 17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87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08T04:01:00Z</dcterms:modified>
  <cp:revision>14</cp:revision>
  <dc:subject/>
  <dc:title>3</dc:title>
</cp:coreProperties>
</file>