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елилова Юли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6016836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9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1,7 кв.м, адрес (местонахождение): 399510, Липецкая обл, Долгоруковский р-н, Долгоруково с, Гвардейская ул, д. 17, кв. 18, категория земель: Жилое, кадастровый номер: 48:06:0650303: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9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9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48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8T03:39:00Z</dcterms:modified>
  <cp:revision>14</cp:revision>
  <dc:subject/>
  <dc:title>3</dc:title>
</cp:coreProperties>
</file>