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хбабаева Рагиля Исме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2302220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242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Арбитражного суда  от 05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 кв.м., адрес (местонахождение): Республика Дагестан, р-н Магарамкентский, с Бильбиль-Казмаляр, категория земель: Земли населенных пунктов, разрешенное использование: Для ведения личного подсобного хозяйства, кадастровый номер: 05:10:000013:12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4 г. и заканчивается 18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3:15:00Z</dcterms:modified>
  <cp:revision>14</cp:revision>
  <dc:subject/>
  <dc:title>3</dc:title>
</cp:coreProperties>
</file>