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6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4 12:00 - 02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едитова Ляззат Туленд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18028228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иева Олеся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19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8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номер:56:35:0000000:4 Площадь: 84800000 кв.м. Категория земель: Земли сельскохозяйственного назначения Виды разрешенного использования:Для сельскохозяйственного производства Местоположение: Оренбургская обл, р-н Ясненский, ЗАО им.В.М. Комарова Общая долевая собственность (доля 39 г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02.09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участнику-физическому лицу необходимо предоставить заявку, составленную в свободной форме и содержащую: ФИО, паспортные данные, место жительства, телефон, адрес электронной почты, сведения о наличии / отсутствии заинтересованности заявителя по отношению к должнику, кредиторам; название имущества, которое заявитель намерен приобрести, стоимость приобретения имущества К заявке прилагаются следующие документы: копия паспорта, СНИЛС, ИНН, а так же чек о переводе задатка (при наличии условия о задатке). При отсутствии одного из перечисленных документов заявка считается поданной с нарушением требований и подлежит отклонению. Для участия в торгах участнику-юридическому лицу необходимо предоставить заявку с указанием полного наименования юридического лица, адреса места нахождения и почтового адреса заявителя, номера контактного телефона, адреса электронной почты заявителя, банковских реквизитов, сведения о наличии / отсутствии заинтересованности заявителя по отношению к должнику, кредиторам; название имущества, стоимость приобретения имущества К заявке прилагаются следующие документы: действительная на день представления заявки выписка из Единого государственного реестра юридических лиц (единого государственного реестра индивидуальных предпринимателей), а так же чек о переводе задатка (при наличии условия о задатке). 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 Дополнительная информация:Требования к участникам На основании ФЗ от 24.07.2002 N 101-ФЗ (ред. от 14.07.2022) "Об обороте земель сельскохозяйственного назначения" 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цены на интервале. Задаток вносится не позднее даты окончания срока приема заявок на участие в торгах. Задаток перечисляется на специальный счет должника. Датой внесения задатка считается дата его зачисления на расчетный счет должника. Задаток возвращается в течении десяти рабочих дней с даты оформления итогового протокола всем претендент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Медитова Ляззат Тулендиновна // д.р.: 01.12.1972.// Банк Получателя – ФИЛИАЛ "ЦЕНТРАЛЬНЫЙ" ПАО "СОВКОМБАНК" 633011, РОССИЙСКАЯ ФЕДЕРАЦИЯ, НОВОСИБИРСКАЯ ОБЛ, БЕРДСК Г, ПОПОВА УЛ, 11 Телефон: 8-800-100-00-06 БИК 045004763 ИНН 4401116480 Корр/счет 30101810150040000763 Счет 408178107501710742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199 99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40 199 999.99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36 179 999.99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32 159 999.99 руб.) - 02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г. 12:00 ч. (Московское время МСК),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и 5 рабочих дней с даты подписания протокола об итогах торгов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Ф. Оплата имущества должна быть осуществлена покупателем в течении 30 календарных дней со дня подписания договора купли-продажи. Имущество передается после произведения полной оплаты покупа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календарных дней по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лиева Олеся Олеговна (ИНН 583413921211, КПП , адрес: г Пенза, ул Бумажников, д 6, кв 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s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57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s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5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3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4-08-08T10:39:00Z</dcterms:modified>
  <cp:revision>2</cp:revision>
  <dc:subject/>
  <dc:title>3</dc:title>
</cp:coreProperties>
</file>