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ПАНОВА ЛЮБОВЬ ВАСИЛЬЕВНА, </w:t>
            </w:r>
          </w:p>
          <w:p>
            <w:pPr>
              <w:pStyle w:val="Normal"/>
              <w:ind w:firstLine="290"/>
              <w:jc w:val="both"/>
              <w:rPr/>
            </w:pPr>
            <w:r>
              <w:rPr>
                <w:sz w:val="28"/>
                <w:szCs w:val="28"/>
                <w:lang w:val="en-US"/>
              </w:rPr>
              <w:t>, ОГРН , ИНН 4502000978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23557, город Москва, Большой Тишинский пер., д. 38, эт/пом/ком 1//II/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978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Mercedes-BenzE-Класс AMG, I (W124), год выпуска 2012, идентификационный № WDD2120481A649420, цвет Черн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13.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08T11:48:00Z</dcterms:modified>
  <cp:revision>14</cp:revision>
  <dc:subject/>
  <dc:title>3</dc:title>
</cp:coreProperties>
</file>