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4 г.</w:t>
        <w:br/>
      </w:r>
      <w:bookmarkEnd w:id="0"/>
      <w:r>
        <w:rPr/>
        <w:br/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Start w:id="4" w:name="_Hlk164160617"/>
      <w:bookmarkEnd w:id="3"/>
      <w:r>
        <w:rPr>
          <w:lang w:eastAsia="ar-SA"/>
        </w:rPr>
        <w:t xml:space="preserve">Финансовый управляющий </w:t>
      </w:r>
      <w:bookmarkStart w:id="5" w:name="_Hlk174017387"/>
      <w:bookmarkStart w:id="6" w:name="_Hlk138844356"/>
      <w:bookmarkStart w:id="7" w:name="_Hlk136980187"/>
      <w:r>
        <w:rPr/>
        <w:t>Черепановой Любовь Васильевны (года рождения: 23.09.1967, место рождения: пос. Майский Каргапольский р-н Курганская обл., адрес регистрации по месту жительства: 620072, Россия, Свердловская обл., г. Екатеринбург, ул. Новгородцевой, д. 9, к. 1, кв. 45, ИНН 450200097828, СНИЛС 069-272-277 92)</w:t>
      </w:r>
      <w:bookmarkEnd w:id="5"/>
      <w:r>
        <w:rPr>
          <w:color w:val="333333"/>
        </w:rPr>
        <w:t xml:space="preserve">, Маринина Полина Юрьевна (ИНН 742406006139, СНИЛС 162-814-109 51, почтовый адрес: 620075, г. Екатеринбург, а/я 74), член ассоциации СРО "МЦПУ" - Ассоциация саморегулируемая организация арбитражных управляющих "Межрегиональный центр экспертов и профессиональных управляющих" (ИНН 7743069037, ОГРН 1027743016652, адрес: 123557, город Москва, Большой Тишинский пер., д. 38, эт/пом/ком 1//II/35), действующая на основании </w:t>
      </w:r>
      <w:bookmarkStart w:id="8" w:name="_Hlk140822034"/>
      <w:r>
        <w:rPr>
          <w:color w:val="333333"/>
        </w:rPr>
        <w:t xml:space="preserve">Решения Арбитражного суда Свердловской области от </w:t>
      </w:r>
      <w:bookmarkEnd w:id="4"/>
      <w:bookmarkEnd w:id="6"/>
      <w:bookmarkEnd w:id="7"/>
      <w:bookmarkEnd w:id="8"/>
      <w:r>
        <w:rPr/>
        <w:t>26.01.2024 (рез.часть от 23.01.2024) по делу № А60-69787/2023</w:t>
      </w:r>
      <w:r>
        <w:rPr>
          <w:color w:val="333333"/>
        </w:rPr>
        <w:t>,</w:t>
      </w:r>
      <w:r>
        <w:rPr/>
        <w:t xml:space="preserve"> </w:t>
      </w:r>
      <w:r>
        <w:rPr>
          <w:color w:val="333333"/>
        </w:rPr>
        <w:t xml:space="preserve">Определения Арбитражного суда Свердловской области от 29.05.2024 (рез. часть от 23.05.2024) по делу № А60-69787/2023, </w:t>
      </w:r>
      <w:r>
        <w:rPr>
          <w:bCs/>
          <w:lang w:eastAsia="ar-SA"/>
        </w:rPr>
        <w:t xml:space="preserve"> именуемая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9" w:name="_Hlk168649608"/>
      <w:bookmarkStart w:id="10" w:name="_Hlk39249612"/>
      <w:r>
        <w:rPr>
          <w:color w:val="333333"/>
        </w:rPr>
        <w:t>автомобиль модель Mercedes-BenzE-Класс AMG, I (W124), год выпуска 2012, идентификационный № WDD2120481A649420, цвет Черный</w:t>
      </w:r>
      <w:bookmarkEnd w:id="9"/>
      <w:r>
        <w:rPr>
          <w:color w:val="333333"/>
        </w:rPr>
        <w:t>.</w:t>
      </w:r>
    </w:p>
    <w:p>
      <w:pPr>
        <w:pStyle w:val="Normal"/>
        <w:autoSpaceDE w:val="false"/>
        <w:ind w:firstLine="540"/>
        <w:jc w:val="both"/>
        <w:rPr/>
      </w:pPr>
      <w:bookmarkEnd w:id="10"/>
      <w:r>
        <w:rPr/>
        <w:t>1.3.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4. Имущество находится в залоге у ПАО РОСБАН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3. Право собственности переходит к Покупателю с момента полной оплаты по договору и его передачи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11" w:name="_Hlk39248416"/>
      <w:bookmarkStart w:id="12" w:name="_Hlk39248393"/>
      <w:r>
        <w:rPr/>
        <w:t>______________ (________________________) рублей</w:t>
      </w:r>
      <w:bookmarkEnd w:id="12"/>
      <w:r>
        <w:rPr/>
        <w:t>, без НДС.</w:t>
      </w:r>
      <w:bookmarkEnd w:id="11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3" w:name="_Hlk39248718"/>
      <w:r>
        <w:rPr/>
        <w:t>______________ (________________________) рублей</w:t>
      </w:r>
      <w:bookmarkEnd w:id="13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Times New Roman;Times New Roman PS"/>
          <w:color w:val="000000"/>
          <w:lang w:val="en-US" w:eastAsia="en-US"/>
        </w:rPr>
        <w:t xml:space="preserve">         </w:t>
      </w:r>
      <w:r>
        <w:rPr>
          <w:rFonts w:eastAsia="Calibri"/>
          <w:color w:val="000000"/>
          <w:lang w:eastAsia="en-US"/>
        </w:rPr>
        <w:t xml:space="preserve">Реквизиты для оплаты имущества: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bookmarkStart w:id="14" w:name="_Hlk139270366"/>
      <w:r>
        <w:rPr>
          <w:rFonts w:eastAsia="Calibri"/>
          <w:color w:val="000000"/>
          <w:lang w:eastAsia="en-US"/>
        </w:rPr>
        <w:t>Наименование получателя ЧЕРЕПАНОВА ЛЮБОВЬ ВАСИЛЬЕВНА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чет получателя 40817810450174562191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именование банка получателя ФИЛИАЛ "ЦЕНТРАЛЬНЫЙ" ПАО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"СОВКОМБАНК"(БЕРДСК)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рреспондентский счет 30101810150040000763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ИК 045004763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bookmarkStart w:id="15" w:name="_Hlk139270366"/>
      <w:r>
        <w:rPr>
          <w:rFonts w:eastAsia="Calibri"/>
          <w:color w:val="000000"/>
          <w:lang w:eastAsia="en-US"/>
        </w:rPr>
        <w:t>ИНН БАНКА 4401116480</w:t>
      </w:r>
      <w:bookmarkEnd w:id="15"/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6" w:name="_Hlk108622305"/>
            <w:bookmarkEnd w:id="16"/>
            <w:r>
              <w:rPr>
                <w:b/>
              </w:rPr>
              <w:t>Продавец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Черепанова Любовь Васильевна (года рождения: 23.09.1967, место рождения: пос. Майский Каргапольский р-н Курганская обл., адрес регистрации по месту жительства: 620072, Россия, Свердловская обл., г. Екатеринбург, ул. Новгородцевой, д. 9, к. 1, кв. 45, ИНН 450200097828, СНИЛС 069-272-277 92)</w:t>
            </w:r>
            <w:r>
              <w:rPr/>
              <w:t xml:space="preserve"> в лице финансового управляющего Марининой Полины Юрьев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___________/</w:t>
            </w:r>
            <w:r>
              <w:rPr>
                <w:bCs/>
                <w:lang w:val="en-US"/>
              </w:rPr>
              <w:t>Маринина П.Ю.</w:t>
            </w:r>
            <w:r>
              <w:rPr>
                <w:bCs/>
              </w:rPr>
              <w:t xml:space="preserve">./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</w:t>
      </w:r>
      <w:r>
        <w:rPr>
          <w:spacing w:val="-1"/>
          <w:lang w:val="en-US"/>
        </w:rPr>
        <w:t>4</w:t>
      </w:r>
      <w:r>
        <w:rPr>
          <w:spacing w:val="-1"/>
        </w:rPr>
        <w:t xml:space="preserve">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4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Финансовый управляющий Черепановой Любовь Васильевны (года рождения: 23.09.1967, место рождения: пос. Майский Каргапольский р-н Курганская обл., адрес регистрации по месту жительства: 620072, Россия, Свердловская обл., г. Екатеринбург, ул. Новгородцевой, д. 9, к. 1, кв. 45, ИНН 450200097828, СНИЛС 069-272-277 92), Маринина Полина Юрьевна (ИНН 742406006139, СНИЛС 162-814-109 51, почтовый адрес: 620075, г. Екатеринбург, а/я 74), член ассоциации СРО "МЦПУ" - Ассоциация саморегулируемая организация арбитражных управляющих "Межрегиональный центр экспертов и профессиональных управляющих" (ИНН 7743069037, ОГРН 1027743016652, адрес: 123557, город Москва, Большой Тишинский пер., д. 38, эт/пом/ком 1//II/35), действующая на основании Решения Арбитражного суда Свердловской области от 26.01.2024 (рез.часть от 23.01.2024) по делу № А60-69787/2023, Определения Арбитражного суда Свердловской области от 29.05.2024 (рез. часть от 23.05.2024) по делу № А60-69787/2023</w:t>
      </w:r>
      <w:r>
        <w:rPr/>
        <w:t>,</w:t>
      </w:r>
      <w:r>
        <w:rPr>
          <w:bCs/>
          <w:lang w:eastAsia="ar-SA"/>
        </w:rPr>
        <w:t xml:space="preserve"> именуемая в дальнейшем «Продавец», передала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4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втомобиль модель Mercedes-BenzE-Класс AMG, I (W124), год выпуска 2012, идентификационный № WDD2120481A649420, цвет Черны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/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Черепанова Любовь Васильевна (года рождения: 23.09.1967, место рождения: пос. Майский Каргапольский р-н Курганская обл., адрес регистрации по месту жительства: 620072, Россия, Свердловская обл., г. Екатеринбург, ул. Новгородцевой, д. 9, к. 1, кв. 45, ИНН 450200097828, СНИЛС 069-272-277 92)</w:t>
            </w:r>
            <w:r>
              <w:rPr/>
              <w:t xml:space="preserve"> в лице финансового управляющего Марининой Полины Юрьев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___________/</w:t>
            </w:r>
            <w:r>
              <w:rPr>
                <w:bCs/>
                <w:lang w:val="en-US"/>
              </w:rPr>
              <w:t>Маринина П.Ю.</w:t>
            </w:r>
            <w:r>
              <w:rPr>
                <w:bCs/>
              </w:rPr>
              <w:t xml:space="preserve">./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4-08-08T08:54:00Z</dcterms:modified>
  <cp:revision>56</cp:revision>
  <dc:subject/>
  <dc:title>ДОГОВОР КУПЛИ-ПРОДАЖИ ДВИЖИМОГО ИМУЩЕСТВА</dc:title>
</cp:coreProperties>
</file>