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4 12:00 - 03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юрин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607196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а Олес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«Синергия»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64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Арбитражного суда Туль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ип объекта: Двухкомнатная квартира Адрес: Тульская область, г. Тула, поселок Косая Гора, ул. Максима Горького, д. 15, кв.27 Здание: кирпич, 1972 г. Этаж: 3/5 Кадастровый номер: 71:30:010220:629 Площадь: общая 44,1 м2 жилая 29,1 м2 кухни 6 м2 30,7 кв.м. Квартира является предметом залога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03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участнику-физическому лицу необходимо предоставить заявку, составленную в свободной форме и содержащую: ФИО, паспортные данные, место жительства, телефон, адрес электронной почты, сведения о наличии / отсутствии заинтересованности заявителя по отношению к должнику, кредиторам; название имущества, которое заявитель намерен приобрести, стоимость приобретения имущества К заявке прилагаются следующие документы: копия паспорта, СНИЛС, ИНН, а так же чек о переводе задатка (при наличии условия о задатке). При отсутствии одного из перечисленных документов заявка считается поданной с нарушением требований и подлежит отклонению. Для участия в торгах участнику-юридическому лицу необходимо предоставить заявку с указанием полного наименования юридического лица, адреса места нахождения и почтового адреса заявителя, номера контактного телефона, адреса электронной почты заявителя, банковских реквизитов, сведения о наличии / отсутствии заинтересованности заявителя по отношению к должнику, кредиторам; название имущества, стоимость приобретения имущества К заявке прилагаются следующие документы: действительная на день представления заявки выписка из Единого государственного реестра юридических лиц (единого государственного реестра индивидуальных предпринимателей), а так же чек о переводе задатка (при наличии условия о задатке)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цены на интервале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дес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Тюрин Сергей Владимирович // д.р.:12.02.1978// Банк Получателя –ФИЛИАЛ "ЦЕНТРАЛЬНЫЙ ПАО "СОВКОМБАНК" 633011, РОССИЙСКАЯ ФЕДЕРАЦИЯ, НОВОСИБИРСКАЯ ОБЛ, БЕРДСК Г, ПОПОВА УЛ, 11 Телефон: 8-800-100-00-06 БИК 045004763 ИНН 4401116480 Корр/счет 30101810150040000763 счет 408178102501689377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2 944 80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2 797 56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 650 320.00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2 503 08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2 355 84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2 208 6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2 061 36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 914 12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 766 88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 619 640.00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1 472 400.00 руб.) - 0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12:00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подписать договор купли-продажи в течении 5 дней с момента получения.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а Олес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13921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csb_57@bk.ru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57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8T10:43:00Z</dcterms:modified>
  <cp:revision>14</cp:revision>
  <dc:subject/>
  <dc:title>3</dc:title>
</cp:coreProperties>
</file>