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антьев Паве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680147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5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 6, год изготовления: 2005, цвет: Красный, VIN: JMZGG123251270017, г/н: О119УР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Фольксваген, модель: Рassat, год изготовления: 1989, цвет: Белый, VIN: WVWZZZ31ZКЕ246763, г/н: Е752ЕВ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и лот № 2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19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8-08T11:15:00Z</dcterms:modified>
  <cp:revision>15</cp:revision>
  <dc:subject/>
  <dc:title>3</dc:title>
</cp:coreProperties>
</file>