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10:00 -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 Иван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7278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AUDI 80, 1990 г.в., VIN: WАUZZZ8АZLА197034, цвет: черный, мощность двигателя: 90 л.с. г/н: У695ОК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2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7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4 3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1 6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18 9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6 2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3 5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8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 1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9:23:00Z</dcterms:modified>
  <cp:revision>14</cp:revision>
  <dc:subject/>
  <dc:title>3</dc:title>
</cp:coreProperties>
</file>