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Владими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3 ма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Захаров Иван Борис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Владимирской области от 06.12.2023 г. по делу № А11-11976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Владимир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ахаров Иван Борис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.08.19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Владими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1-193-121 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327072781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00021, Владимирская область, г. Владимир, ул. Перекопский городок, д. 18, кв. 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Захарова Ивана Борис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Владими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3 ма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Захаров Иван Борис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Владимирской области от 06.12.2023 г. по делу № А11-11976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ахаров Иван Борис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.08.19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Владими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1-193-121 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327072781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00021, Владимирская область, г. Владимир, ул. Перекопский городок, д. 18, кв. 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Захарова Ивана Борис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6:00Z</dcterms:created>
  <dc:creator/>
  <dc:description/>
  <cp:keywords/>
  <dc:language>en-US</dc:language>
  <cp:lastModifiedBy>Ирина Хосикуридзе</cp:lastModifiedBy>
  <dcterms:modified xsi:type="dcterms:W3CDTF">2024-05-23T11:47:00Z</dcterms:modified>
  <cp:revision>28</cp:revision>
  <dc:subject/>
  <dc:title/>
</cp:coreProperties>
</file>