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Северный Кред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Герцена, д. 27, ОГРН 1022900001772, ИНН 2901009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ЭкспрессЛизинг", ИНН 7716149967, КД М-003ЮЛКЛВ-17 от 17.03.2017, решение АС г. Москвы от 13.07.2023 по делу А40-193826/2022-26-1293, по ООО "ЭкспрессЛизинг" принято решение о предстоящем исключении из ЕГРЮЛ (245 790 869,5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79 0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790 86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89 543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9:30:00Z</dcterms:modified>
  <cp:revision>14</cp:revision>
  <dc:subject/>
  <dc:title>3</dc:title>
</cp:coreProperties>
</file>