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 xml:space="preserve">Исламов Раиль Рафаилович (дата рождения: 09.12.1968 г., место рождения: гор. Туймазы Башкирской АССР, СНИЛС 026-874-661 87, ИНН 026907605202, адрес регистрации по месту жительства: 452774, Республика Башкортостан, деревня Нуркеево, ул Сельская, 18) признан несостоятельным (банкротом) и введена процедура реализации имущества гражданина. Финансовым управляющим утвержден </w:t>
      </w:r>
      <w:r>
        <w:rPr>
          <w:rFonts w:cs="Segoe UI" w:ascii="Segoe UI" w:hAnsi="Segoe UI"/>
          <w:sz w:val="23"/>
          <w:szCs w:val="23"/>
          <w:lang w:eastAsia="ru-RU"/>
        </w:rPr>
        <w:t>Шакиров Игорь Айратович (ИНН 165918180364, СНИЛС 145-867-799 28) - член Ассоциации "Меркурий" (ОГРН 1037710023108, ИНН 7710458616, адрес: 127018, г Москва, Сущевский Вал, 16, 4, оф.301</w:t>
      </w:r>
      <w:r>
        <w:rPr>
          <w:sz w:val="22"/>
          <w:szCs w:val="22"/>
        </w:rPr>
        <w:t>) действующий на основании Решения Арбитражного суда Республики Башкортостан от 11.09.2023 г. по делу № А07-17886/2023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 xml:space="preserve">Исламов Раиль Рафаилович в лице финансового управляющего </w:t>
      </w:r>
      <w:r>
        <w:rPr>
          <w:rFonts w:cs="Segoe UI" w:ascii="Segoe UI" w:hAnsi="Segoe UI"/>
          <w:sz w:val="23"/>
          <w:szCs w:val="23"/>
          <w:lang w:eastAsia="ru-RU"/>
        </w:rPr>
        <w:t xml:space="preserve">Шакиров Игорь Айратович (ИНН 165918180364, СНИЛС 145-867-799 28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ламов Раиль Рафаилович ИНН 026907605202, Банк получателя: ФИЛИАЛ "ЦЕНТРАЛЬНЫЙ" ПАО "СОВКОМБАНК"(БЕРДСК) БИК: 045004763, ИНН банка 4401116480, КПП банка 544543001, к/с 30101810150040000763, р/с 40817810750174466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3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7-30T09:01:00Z</dcterms:modified>
  <cp:revision>3</cp:revision>
  <dc:subject/>
  <dc:title>Д О Г О В О Р  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3047685</vt:r8>
  </property>
</Properties>
</file>