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  Раиль  Раф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05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8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: 701+/-9 кв.м., Вид разрешенного использования – для ведения садоводства, Адрес: Россия, Республика Башкортостан, г Октябрьский, СНТ "Луч", дом уч. 81, кадастровый (условный) номер: 02:57:041301:1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3:16:00Z</dcterms:modified>
  <cp:revision>14</cp:revision>
  <dc:subject/>
  <dc:title>3</dc:title>
</cp:coreProperties>
</file>