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кин  Илья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16501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9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доли земельного участка, площадь:596 кв. м., Россия, обл Ярославская, г Ярославль, ул 8 Марта, дом 56а, кад. номер 76:23:041617:11; 3/10 доли жилого дома, Россия, обл Ярославская, г Ярославль, ул 8 Марта, дом 56а, площадь: 94.4 кв. м. ,кад. номер 76:23:010101:27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илкин Илья Вячеславович ИНН 760216501007, Банк получателя: ФИЛИАЛ "ЦЕНТРАЛЬНЫЙ" ПАО "СОВКОМБАНК"(БЕРДСК) БИК: 045004763, ИНН банка 4401116480, КПП банка 544543001, к/с 30101810150040000763, р/с № 40817810050173399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9T12:22:00Z</dcterms:modified>
  <cp:revision>14</cp:revision>
  <dc:subject/>
  <dc:title>3</dc:title>
</cp:coreProperties>
</file>