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0:00 - 06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 Ег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33474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 Елена 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Ассоциация Ведущих Арбитражных Управляющих "Достояние" (ИНН 7811290230, ОГРН 11178000130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939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Данилову Сергею Николаевичу 31.07.1964 г.р. ИНН 662312621227 в сумме 1 248 525.75 руб. Право требования к Должнику подтверждается Исполнительным листом Исполнительным листом № ФС 042753909 от 03.07.2023 года, выданным Арбитражным судом Свердловской области по делу № А60-19393/2021, находящимся на исполнении в Дзержинском районном отделение судебных приставов г. Нижнего Тагила (622051, г. Нижний Тагил, ул. Правды, д. 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6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от цены продажи лота в установленном периоде, должен быть зачислен на счет №40817810950161992928, открытый на имя Данилова Егора Сергеевича в ПАО «Совкомбанк», кор. счет банка:30101810150040000763, БИК:04500476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Данилов Егор Сергеевич, счет №40817810950161992928, открытый на имя Данилова Егора Сергеевича в ПАО «Совкомбанк», кор. счет банка:30101810150040000763, БИК: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00 0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55 0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10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65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2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75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30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85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540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15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3:36:00Z</dcterms:modified>
  <cp:revision>14</cp:revision>
  <dc:subject/>
  <dc:title>3</dc:title>
</cp:coreProperties>
</file>