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/>
      </w:pPr>
      <w:r>
        <w:rPr>
          <w:sz w:val="24"/>
          <w:szCs w:val="24"/>
        </w:rPr>
        <w:t>Договор о задатке №</w:t>
      </w:r>
      <w:ins w:id="0" w:author="hp" w:date="2024-08-08T12:13:00Z">
        <w:r>
          <w:rPr>
            <w:sz w:val="24"/>
            <w:szCs w:val="24"/>
          </w:rPr>
          <w:t>1</w:t>
        </w:r>
      </w:ins>
      <w:r>
        <w:rPr>
          <w:sz w:val="24"/>
          <w:szCs w:val="24"/>
        </w:rPr>
        <w:t>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1" w:author="hp" w:date="2024-08-08T12:02:00Z">
        <w:r>
          <w:rPr>
            <w:bCs/>
            <w:shd w:fill="FFFFFF" w:val="clear"/>
            <w:lang w:bidi="ru-RU"/>
          </w:rPr>
          <w:t>Синявский Дмитрий Александрович</w:t>
        </w:r>
      </w:ins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hp" w:date="2024-08-08T12:04:00Z">
        <w:r>
          <w:rPr/>
          <w:t>земельных участков с кадастровыми номерами: 23:43:0133044:519,</w:t>
        </w:r>
      </w:ins>
      <w:ins w:id="3" w:author="hp" w:date="2024-08-08T12:06:00Z">
        <w:r>
          <w:rPr/>
          <w:t xml:space="preserve"> 23:43:0133041:405, 23:43:0133041:289, 23:43:0109002:145</w:t>
        </w:r>
      </w:ins>
      <w:r>
        <w:rPr/>
        <w:t xml:space="preserve">___________ в ходе процедуры банкротства Должника </w:t>
      </w:r>
      <w:ins w:id="4" w:author="hp" w:date="2024-08-08T12:03:00Z">
        <w:r>
          <w:rPr/>
          <w:t>Переверзевой Ольги Николаевны</w:t>
        </w:r>
      </w:ins>
      <w:del w:id="5" w:author="hp" w:date="2024-08-08T12:0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6" w:author="hp" w:date="2024-08-08T12:12:00Z">
        <w:r>
          <w:rPr>
            <w:rFonts w:cs="Arial" w:ascii="Arial" w:hAnsi="Arial"/>
            <w:color w:val="333333"/>
            <w:sz w:val="21"/>
            <w:szCs w:val="21"/>
            <w:shd w:fill="FFFFFF" w:val="clear"/>
          </w:rPr>
          <w:t>Аукциона с открытой формой подачи предложений</w:t>
        </w:r>
      </w:ins>
      <w:r>
        <w:rPr/>
        <w:t xml:space="preserve">______ по продаже </w:t>
      </w:r>
      <w:ins w:id="7" w:author="hp" w:date="2024-08-08T12:12:00Z">
        <w:r>
          <w:rPr/>
          <w:t>земельных участков с кадастровыми номерами: 23:43:0133044:519, 23:43:0133041:405, 23:43:0133041:289, 23:43:0109002:145</w:t>
        </w:r>
      </w:ins>
      <w:r>
        <w:rPr/>
        <w:t xml:space="preserve">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8" w:author="hp" w:date="2024-08-08T12:13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hp</cp:lastModifiedBy>
  <dcterms:modified xsi:type="dcterms:W3CDTF">2024-08-08T09:14:00Z</dcterms:modified>
  <cp:revision>3</cp:revision>
  <dc:subject/>
  <dc:title>Договор о задатке №____</dc:title>
</cp:coreProperties>
</file>