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реверзева Ольг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нявского Дмитри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0.07.2023 г. по делу № А32-4861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реверзева Ольг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2.19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йбышевский с/с Староминского района Краснодар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046-420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50000831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62, Краснодарский край, г Краснодар, ул Совхозная, 20, 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706865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реверзевой Ольг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А. Синяв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реверзева Ольг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нявского Дмитри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0.07.2023 г. по делу № А32-4861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реверзева Ольг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2.19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йбышевский с/с Староминского района Краснодар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046-420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50000831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62, Краснодарский край, г Краснодар, ул Совхозная, 20, 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706865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реверзевой Ольг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А. Синя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1:00Z</dcterms:created>
  <dc:creator>hp</dc:creator>
  <dc:description/>
  <dc:language>en-US</dc:language>
  <cp:lastModifiedBy>hp</cp:lastModifiedBy>
  <dcterms:modified xsi:type="dcterms:W3CDTF">2024-08-08T09:41:00Z</dcterms:modified>
  <cp:revision>3</cp:revision>
  <dc:subject/>
  <dc:title/>
</cp:coreProperties>
</file>