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9671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6.09.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Переверзева Ольга Николаевна, </w:t>
            </w:r>
          </w:p>
          <w:p>
            <w:pPr>
              <w:pStyle w:val="Normal"/>
              <w:ind w:firstLine="290"/>
              <w:jc w:val="both"/>
              <w:rPr/>
            </w:pPr>
            <w:r>
              <w:rPr>
                <w:sz w:val="28"/>
                <w:szCs w:val="28"/>
                <w:lang w:val="en-US"/>
              </w:rPr>
              <w:t>, ОГРН , ИНН 23500008310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инявский Дмитрий Александ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РО ААУ "Синерг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Краснодарского края, дело о банкротстве А32-48618/202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Краснодарского края Решение от 20.07.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Земельный участок, площадь 797 +/- 10 кв.м., адрес (местонахождение): Россия, Краснодарский край, г. Краснодар, НСТ "Фруктовый", ул. Виноградная, 19., кадастровый (условный) номер: 23:43:0133044:519. Наложены обеспечительные меры, запреты на рег. действия.;</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Земельный участок, площадь 790 +/- 10 кв.м., адрес (местонахождение): Россия, Краснодарский край, г. Краснодар, НСТ "Фруктовый", ул. Малиновая, 129., кадастровый (условный) номер: 23:43:0133041:40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Земельный участок, площадь 800 +/- 19 кв.м., адрес (местонахождение): Россия, Краснодарский край, г. Краснодар, Прикубанский внутригородской округ, НСТ "Фруктовый", ул. Клубничная, 208, кадастровый (условный) номер: 23:43:0133041:289;</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4: Земельный участок, площадь 1000 +/- 22 кв.м., назначение: Для садоводства, адрес (местонахождение): Россия, Краснодарский край, г. Краснодар, нст "Радужное", ул 1 Безымянный проезд, 375, кадастровый (условный) номер: 23:43:0109002:14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9.08.2024 г. и заканчивается 12.09.2024 г. в 23: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на русском языке и должна содержать следующие сведения: a) для Заявителя - юридического лица: наименование, организационно-правовая форма, место нахождения, почтовый адрес, номер контактного телефона, адрес электронной почты; б)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об участии в капитале Заявителя Арбитражного управляющего, а также иные сведения о заинтересованности по отношению к Должнику, кредиторам, Арбитражному управляющему, предусмотренные статьей 19 Закона о банкротстве. К Заявке должны быть приложены следующие документы: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ы, подтверждающие полномочия лица на осуществление действий от имени заявителя; доказательство внесения задатка. Документы, прилагаемые к направляемой Оператору Заявке, представляются в форме электронных документов, подписанных электронной цифровой подписью Заявителя. ЗАЯВИТЕЛЬ ДОЛЖЕН ПРИЛОЖИТЬ ПЛАТЕЖНОЕ ПОРУЧЕНИЕ, ПОДТВЕРЖДАЮЩЕЕ ОПЛАТУ ЗАДАТКА, В ЦЕЛЯХ ДОПУСКА К УЧАСТИЮ В ТОРГАХ. Организатор торгов принимает решение о признании Заявителей Участниками торгов (далее - Участник) или об отказе в допуске Заявителей к участию в торгах по результатам рассмотрения в т</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0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20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20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182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Срок внесения задатка - не позднее даты окончания срока приема заявок на участие в торгах. 2. Внесение задатка осуществляется на счет оператора торговой площадки на которой проводятся торг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 0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2 0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2 0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1 82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00 000.00 руб.</w:t>
            </w:r>
          </w:p>
          <w:p>
            <w:pPr>
              <w:pStyle w:val="Normal"/>
              <w:ind w:firstLine="290"/>
              <w:jc w:val="both"/>
              <w:rPr>
                <w:color w:val="000000"/>
                <w:sz w:val="28"/>
                <w:szCs w:val="28"/>
              </w:rPr>
            </w:pPr>
            <w:r>
              <w:rPr>
                <w:color w:val="000000"/>
                <w:sz w:val="28"/>
                <w:szCs w:val="28"/>
              </w:rPr>
              <w:t>Лот 2: 100 000.00 руб.</w:t>
            </w:r>
          </w:p>
          <w:p>
            <w:pPr>
              <w:pStyle w:val="Normal"/>
              <w:ind w:firstLine="290"/>
              <w:jc w:val="both"/>
              <w:rPr>
                <w:color w:val="000000"/>
                <w:sz w:val="28"/>
                <w:szCs w:val="28"/>
              </w:rPr>
            </w:pPr>
            <w:r>
              <w:rPr>
                <w:color w:val="000000"/>
                <w:sz w:val="28"/>
                <w:szCs w:val="28"/>
              </w:rPr>
              <w:t>Лот 3: 100 000.00 руб.</w:t>
            </w:r>
          </w:p>
          <w:p>
            <w:pPr>
              <w:pStyle w:val="Normal"/>
              <w:ind w:firstLine="290"/>
              <w:jc w:val="both"/>
              <w:rPr>
                <w:color w:val="000000"/>
                <w:sz w:val="28"/>
                <w:szCs w:val="28"/>
              </w:rPr>
            </w:pPr>
            <w:r>
              <w:rPr>
                <w:color w:val="000000"/>
                <w:sz w:val="28"/>
                <w:szCs w:val="28"/>
              </w:rPr>
              <w:t>Лот 4: 91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открытых торгов признается участник торгов,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17.09.2024, 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рабочих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жет быть направлено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Финансовый управляющий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течение 30 (тридцати) дней со дня подписания этого договора на основной счет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Синявский Дмитрий Александ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23100637786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Краснодар, проезд 1-й им. Стасова, д 86, кв 2, тел. 89002922245, e-mail: </w:t>
            </w:r>
            <w:hyperlink r:id="rId2">
              <w:r>
                <w:rPr>
                  <w:rStyle w:val="InternetLink"/>
                  <w:rFonts w:cs="Times New Roman" w:ascii="Times New Roman" w:hAnsi="Times New Roman"/>
                  <w:color w:val="000000"/>
                  <w:sz w:val="28"/>
                  <w:szCs w:val="28"/>
                  <w:lang w:val="en-US"/>
                </w:rPr>
                <w:t>arbitr.sinyavsky@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4-08-08T13:21:00Z</dcterms:modified>
  <cp:revision>14</cp:revision>
  <dc:subject/>
  <dc:title>3</dc:title>
</cp:coreProperties>
</file>