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5:00 - 30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МАРСКИЙ ДЕЛОВО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10, ГОРОД САМАРА, УЛИЦА ЛЕСНАЯ, 23, 100, ОФИС 3, ОГРН 1026301155980, ИНН 6316078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кина  Ма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1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С Самарской обл. №А55-26151/18 13.09.2019 от 1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к ООО "ЛЮДИ МИРА" (ИНН 6317136499) в сумме 7946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к ООО "САРАФАН МЕДИА" (ИНН 6311179714) в сумме 187456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а требования к Сахарову Игорю Вячеславовичу (ИНН 631500088603) в сумме 5440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а требования к ООО "Агентство КИНАП" (ИНН 6316121740) в сумме 15842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ава требования к ООО "Марракеш" (ИНН 6316119885) в сумме 7015806,65 руб. 23.11.2023 общество исключено из ЕГРЮЛ в связи наличием в ЕГРЮЛ сведений о нем, в отношении которых внесена запись о недостоверности (ГРН 2236303877742 от 23.11.2023). Действия МИФНС № 24 по Самарской области обжалуются в судебном порядке (дело № А55-12594/2024). Решением Арбитражного суда Самарской области от 23.07.2024 запись в ЕГРЮЛ о прекращении деятельности ООО «Марракеш» от 23.11.2023 за государственным регистрационным номером 2236303877742 признана судом недействительной (судебный акт не вступил в законную силу)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рава требования к ООО "Танцы плюс" (ИНН 6316142235) в сумме 591504,3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Права требования к ООО "ГОРМОНТАЖ" (ИНН 6318034179) в сумме 7300945,0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Права требования к ООО "Ярмарка" (ИНН 6316197724) в сумме 21352034,49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ава требования к Фонд Развития Социальных Проектов "РОЗА МИРА" (ИНН 6317134861) в сумме 216523,57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Права требования к ООО "Консалтинговый центр "Ценные бумаги" (ИНН 6317114093) в сумме 8164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Права требования к ООО "Сруб" (ИНН 6316119892) в сумме 11572134,6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Права требования к ООО "Кинап-Мед" (ИНН 6316154978) в сумме 133629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Права требования к ООО "СДЦ-Строй" (ИНН 6316179161) в сумме 6580 руб; к ООО "МЕРИДИАН" (ИНН 6316210982) в сумме 12752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Права требования к ООО "Удача АЭ" (ИНН 6316254771) в сумме 24241,32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Права требования к ООО "ИК Эконика" (ИНН 6312163717) в сумме 2439603,84 руб. на 30.07.2024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Права требования к ПАО "Мегафон" (ИНН 7812014560) в сумме 18874,58 руб. – на 30.07.2024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Права требования к ПАО "ВымпелКом" (ИНН 7713076301) в сумме 47097,63 руб. – на 30.07.2024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 Дополнительная информация по торгам, 89266745676 или эл.почта ot.serkina@sross.ru, предоставляется в срок приема заявок, в рабочие дни с 11.00 до 17.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30.10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s://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на действующем этапе от начальной цены продажи лота подлежит перечислению на р/с ООО «Самарский деловой центр» (ИНН 6316078251) в ПАО "БАНК УРАЛСИБ" (ИНН 0274062111) № 40702810900770004067 к/c 30101810100000000787 БИК 044525787 и считается внесенным с момента зачисления на указанный счет, не позднее времени и даты окончания действующего периода торгов. Назначение платежа: «Задаток для участия в торгах №_ по продаже имущества ООО «Самарский деловой центр», за лот №_, без НДС». Задатки возвращаются всем участникам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20% на действующем этапе от начальной цены продажи лота подлежит перечислению на р/с ООО «Самарский деловой центр» (ИНН 6316078251) в ПАО "БАНК УРАЛСИБ" (ИНН 0274062111) № 40702810900770004067 к/c 30101810100000000787 БИК 044525787 и считается внесенным с момента зачисления на указанный счет, не позднее времени и даты окончания действующего периода торгов. Назначение платежа: «Задаток для участия в торгах №_ по продаже имущества ООО «Самарский деловой центр», за лот №_, без НДС». Задатки возвращаются всем участникам, за исключением победителя, в течение 5 рабочих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5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8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2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14 22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2 35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570 85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 216 8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4 87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3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 414 92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0 2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0 6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 81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439 60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 8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 09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1 517.6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6 511.3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1 505.1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6 498.91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1 492.6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6 486.45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41 480.2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3 476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8 332.68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3 189.3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8 046.04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2 902.7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7 759.4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42 616.08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414 921.2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 685 876.73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 956 832.2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 227 787.77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7 498 743.29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6 769 698.81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 040 654.33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0 266.1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1 847.4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3 428.8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5 010.21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6 591.5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8 172.95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9 754.3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0 697.2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2 248.4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3 799.6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5 350.8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6 902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8 453.2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70 004.4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 817.19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0 289.99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8 762.79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7 235.5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5 708.39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 181.19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2 653.99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439 603.8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 268 831.5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 098 059.3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927 287.03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 756 514.76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 585 742.49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 414 970.2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8 874.5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7 553.3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6 232.1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4 910.9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3 589.7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2 268.4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 947.26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7 097.63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3 800.8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0 503.97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7 207.14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3 910.31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0 613.4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7 316.6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68 710.4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56 900.6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45 090.9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33 281.21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21 471.4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9 661.75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97 852.0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8 96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5 532.8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2 105.6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8 678.4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5 251.2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1 824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8 396.8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2 578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32 597.5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22 617.08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12 636.6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2 656.16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92 675.7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2 695.24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 314 225.9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 872 230.1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 430 234.3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 988 238.5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 546 242.7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 104 246.8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 662 251.06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32 353.87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95 089.1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57 824.33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20 559.56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83 294.79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46 030.02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08 765.2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 570 850.5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 110 891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 650 931.4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 190 971.9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 731 012.3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 271 052.84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 811 093.3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 216 831.0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7 871 652.8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6 526 474.7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5 181 296.53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3 836 118.36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2 490 940.19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1 145 762.0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4 871.2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81 230.23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67 589.2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53 948.27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40 307.29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26 666.31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13 025.33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12.08.2024, до даты определения победителя торгов, но не позднее 15:00 30.10.2024, подведение результатов торгов 16:00 30.10.2024 на сайте ЭТП  АО «РАД»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должна быть осуществлена покупателем в течение 30 дней с даты подписания договора (с зачетом внесенного задатка) перечислением денежных средств на р/с ООО «Самарский деловой центр» (ИНН 6316078251) ПАО "БАНК УРАЛСИБ" (ИНН 0274062111) № 40702810300770004065 к/c 30101810100000000787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должна быть осуществлена покупателем в течение 30 дней с даты подписания договора (с зачетом внесенного задатка) перечислением денежных средств на р/с ООО «Самарский деловой центр» (ИНН 6316078251) ПАО "БАНК УРАЛСИБ" (ИНН 0274062111) № 40702810300770004065 к/c 30101810100000000787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кина Ма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800099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Паршина, д 10, кв 625, тел. +7 (926) 674-5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.serkina@sros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5:11:00Z</dcterms:modified>
  <cp:revision>14</cp:revision>
  <dc:subject/>
  <dc:title>3</dc:title>
</cp:coreProperties>
</file>